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257300</wp:posOffset>
            </wp:positionV>
            <wp:extent cx="79883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sz w:val="28"/>
          <w:szCs w:val="28"/>
          <w:lang w:val="en-US"/>
        </w:rPr>
        <w:t>JOB DESCRIPTION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  <w:t>This form</w:t>
      </w:r>
      <w:r>
        <w:rPr>
          <w:rFonts w:cs="Arial" w:ascii="Palatino Linotype" w:hAnsi="Palatino Linotype"/>
          <w:sz w:val="20"/>
          <w:szCs w:val="20"/>
        </w:rPr>
        <w:t xml:space="preserve"> summarises</w:t>
      </w:r>
      <w:r>
        <w:rPr>
          <w:rFonts w:cs="Arial" w:ascii="Palatino Linotype" w:hAnsi="Palatino Linotype"/>
          <w:sz w:val="20"/>
          <w:szCs w:val="20"/>
          <w:lang w:val="en-US"/>
        </w:rPr>
        <w:t xml:space="preserve"> the purpose of the job and lists its key tasks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  <w:t>It may be varied from time to time at the discretion of the College in consultation with the postholder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22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Job Title: 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Patient Care Assistant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Job ref no: CSS-0060-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Grade: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epartment: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 Clinical Science &amp; Services, Beaumont Sainsbury Animal Hospital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Accountable to: Senior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 Veterinary Nurse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Responsible for: 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N/A</w:t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Job summary:</w:t>
            </w:r>
          </w:p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You will be responsible for completion of duties and tasks in all areas of the Hospital, with a focus in Theatre and Wards, providing excellent clinical support and care at the Beaumont Sainsbury Animal Hospital (BSAH).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Duties include: 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Excellent customer service led, skilled veterinary support and compassionate and caring service, modelling the highest standards of professional behavior.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Modeling a respectful, effective, collaborative, collegial and supportive working relationship with all colleagues, to ensure delivery of optimum patient care, and customer service.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dhering to the RVC's behavior framework.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Providing a positive contribution to the hospital team, to further the reputation and image of the Hospital and College.</w:t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Competency: 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Service Delivery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Key tasks: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Complete daily duties and responsibilities of each allocated shift, to the highest standard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Comply with hospital policies, protocols, clinical governance, and standards, and attend relevant training as required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Follow guidelines for patient and facility management for awarded accreditations including RCVS, ISFM and RWAF.</w:t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Competency: 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Knowledge and Experienc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Key tasks:</w:t>
            </w:r>
          </w:p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Experience and proven competence in providing clinical support for patients in a veterinary practice, including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Animal care and handling for cat, dog and exotic spec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Medication handling and understanding of COSHH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Infection control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eeping up to date with animal care skills and husbandry requirements is a requirement of the position.</w:t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Competency: 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Communication Skill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Key tasks:</w:t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Clear and concise communication with the team and clients, via all available channels.</w:t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Respond in a helpful manner to client and team enquires/requests.</w:t>
            </w:r>
          </w:p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Provide information as required to investigate and resolve queries. </w:t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Use tact and discretion when working with sensitive and personal issues.</w:t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Competency: </w:t>
            </w:r>
            <w:r>
              <w:rPr>
                <w:rFonts w:cs="Tahoma" w:ascii="Palatino Linotype" w:hAnsi="Palatino Linotype"/>
                <w:sz w:val="20"/>
                <w:szCs w:val="20"/>
              </w:rPr>
              <w:t>Teamwork &amp; Motivation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Key tasks:</w:t>
            </w:r>
          </w:p>
          <w:p>
            <w:pPr>
              <w:pStyle w:val="Normal"/>
              <w:spacing w:before="0" w:after="0"/>
              <w:contextualSpacing/>
              <w:rPr>
                <w:rFonts w:ascii="Palatino Linotype" w:hAnsi="Palatino Linotype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Palatino Linotype" w:hAnsi="Palatino Linotype"/>
                <w:sz w:val="20"/>
                <w:szCs w:val="20"/>
                <w:lang w:eastAsia="en-US"/>
              </w:rPr>
              <w:t>Engage in individual appraisals and regular team meetings, be receptive to diverse viewpoints and promoting inclusivity.</w:t>
            </w:r>
          </w:p>
          <w:p>
            <w:pPr>
              <w:pStyle w:val="Normal"/>
              <w:rPr>
                <w:rFonts w:ascii="Palatino Linotype" w:hAnsi="Palatino Linotype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Palatino Linotype" w:hAnsi="Palatino Linotype"/>
                <w:sz w:val="20"/>
                <w:szCs w:val="20"/>
                <w:lang w:eastAsia="en-US"/>
              </w:rPr>
              <w:t>Demonstrate the RVC’s values, selflessness, integrity, objectivity, accountability, openness, honesty, trust and respect.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Liaise with other areas and teams to ensure efficiency in meeting and exceeding the needs of patients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Maintain a flexible approach to work in a changing environment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Self-motivate and motivate others within the team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monstrate full engagement and commitment to deliver effective patient care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Competency: </w:t>
            </w:r>
            <w:r>
              <w:rPr>
                <w:rFonts w:cs="Tahoma" w:ascii="Palatino Linotype" w:hAnsi="Palatino Linotype"/>
                <w:sz w:val="20"/>
                <w:szCs w:val="20"/>
              </w:rPr>
              <w:t>Planning and Organisation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Key tasks: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Complete each allocated shift to ensure all duties are completed.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Work on your own initiative, with supervision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Work in an organized manner and handle multiple tasks whilst adapting to different routines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Cooperate with and contribute to the development of hospital policies, protocols, clinical governance, and standards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dhere to Hospital protocols for time keeping and absence and cooperation in reorganization to accommodate sickness or clinical emergencies and ensure patient and client service is maintained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Competency: 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Initiative and Problem Solving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Key tasks: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Participate in discussion of operational difficulties to develop and implement effective and constructive solutions to challenges and obstacles in the Hospital to incorporate efficiency to all services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Know where to look or who to approach if having difficulties themselves or other observed other people’s difficulties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Competency: 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Teaching &amp; Training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Key tasks:</w:t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Provide 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support and explanation to new colleagues and students working in your area.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Attend training to develop relevant knowledge and skills.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Competency: 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Flexibility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Key tasks:</w:t>
            </w:r>
          </w:p>
          <w:p>
            <w:pPr>
              <w:pStyle w:val="Normal"/>
              <w:rPr/>
            </w:pPr>
            <w:r>
              <w:rPr>
                <w:rFonts w:eastAsia="Calibri" w:cs="Tahoma" w:ascii="Palatino Linotype" w:hAnsi="Palatino Linotype"/>
                <w:sz w:val="20"/>
                <w:szCs w:val="20"/>
                <w:lang w:eastAsia="en-US"/>
              </w:rPr>
              <w:t>Be receptive for continuous change and improvements.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Maintain a flexible approach and dedication to work in a busy environment.</w:t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To deliver services effectively, a degree of flexibility is needed, and the post holder may be required to perform work not specifically referred to above.</w:t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sectPr>
      <w:type w:val="nextPage"/>
      <w:pgSz w:w="12240" w:h="15840"/>
      <w:pgMar w:left="680" w:right="680" w:gutter="0" w:header="0" w:top="19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6z1">
    <w:name w:val="WW8Num6z1"/>
    <w:qFormat/>
    <w:rPr>
      <w:rFonts w:ascii="Arial" w:hAnsi="Arial" w:cs="Arial"/>
      <w:b/>
      <w:i w:val="false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b/>
      <w:i w:val="false"/>
    </w:rPr>
  </w:style>
  <w:style w:type="character" w:styleId="WW8Num11z1">
    <w:name w:val="WW8Num11z1"/>
    <w:qFormat/>
    <w:rPr>
      <w:rFonts w:ascii="Arial" w:hAnsi="Arial" w:cs="Arial"/>
      <w:b/>
      <w:i w:val="false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b/>
      <w:i w:val="false"/>
    </w:rPr>
  </w:style>
  <w:style w:type="character" w:styleId="WW8Num15z1">
    <w:name w:val="WW8Num15z1"/>
    <w:qFormat/>
    <w:rPr>
      <w:rFonts w:ascii="Arial" w:hAnsi="Arial" w:cs="Arial"/>
      <w:b/>
      <w:i w:val="false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</w:rPr>
  </w:style>
  <w:style w:type="character" w:styleId="WW8Num21z1">
    <w:name w:val="WW8Num21z1"/>
    <w:qFormat/>
    <w:rPr>
      <w:rFonts w:ascii="Arial" w:hAnsi="Arial" w:cs="Arial"/>
      <w:b/>
      <w:i w:val="false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  <w:b/>
      <w:i w:val="false"/>
    </w:rPr>
  </w:style>
  <w:style w:type="character" w:styleId="WW8Num32z1">
    <w:name w:val="WW8Num32z1"/>
    <w:qFormat/>
    <w:rPr>
      <w:rFonts w:ascii="Arial" w:hAnsi="Arial" w:cs="Arial"/>
      <w:b/>
      <w:i w:val="false"/>
    </w:rPr>
  </w:style>
  <w:style w:type="character" w:styleId="WW8Num32z2">
    <w:name w:val="WW8Num32z2"/>
    <w:qFormat/>
    <w:rPr>
      <w:rFonts w:ascii="Arial" w:hAnsi="Arial" w:cs="Arial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b/>
      <w:i w:val="false"/>
    </w:rPr>
  </w:style>
  <w:style w:type="character" w:styleId="WW8Num33z1">
    <w:name w:val="WW8Num33z1"/>
    <w:qFormat/>
    <w:rPr>
      <w:rFonts w:ascii="Arial" w:hAnsi="Arial" w:cs="Arial"/>
      <w:b/>
      <w:i w:val="false"/>
    </w:rPr>
  </w:style>
  <w:style w:type="character" w:styleId="WW8Num33z2">
    <w:name w:val="WW8Num33z2"/>
    <w:qFormat/>
    <w:rPr>
      <w:rFonts w:ascii="Arial" w:hAnsi="Arial" w:cs="Arial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  <w:i w:val="false"/>
    </w:rPr>
  </w:style>
  <w:style w:type="character" w:styleId="WW8Num37z1">
    <w:name w:val="WW8Num37z1"/>
    <w:qFormat/>
    <w:rPr>
      <w:rFonts w:ascii="Arial" w:hAnsi="Arial" w:cs="Arial"/>
      <w:b/>
      <w:i w:val="false"/>
    </w:rPr>
  </w:style>
  <w:style w:type="character" w:styleId="WW8Num37z2">
    <w:name w:val="WW8Num37z2"/>
    <w:qFormat/>
    <w:rPr>
      <w:rFonts w:ascii="Arial" w:hAnsi="Arial" w:cs="Arial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Wingdings" w:hAnsi="Wingdings" w:cs="Times New Roman"/>
      <w:b/>
      <w:i w:val="false"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12:00Z</dcterms:created>
  <dc:creator>essoulami</dc:creator>
  <dc:description/>
  <cp:keywords/>
  <dc:language>en-US</dc:language>
  <cp:lastModifiedBy>Kempthorne, Sarah</cp:lastModifiedBy>
  <cp:lastPrinted>2010-04-22T15:25:00Z</cp:lastPrinted>
  <dcterms:modified xsi:type="dcterms:W3CDTF">2025-03-12T10:12:00Z</dcterms:modified>
  <cp:revision>2</cp:revision>
  <dc:subject/>
  <dc:title>RVC LOGO</dc:title>
</cp:coreProperties>
</file>